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我是不是该找个伴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伴儿了？</w:t>
      </w:r>
      <w:r>
        <w:rPr>
          <w:sz w:val="32"/>
          <w:szCs w:val="32"/>
        </w:rPr>
        <w:t>&lt;/p&gt;&lt;p&gt;&lt;img src="/static-img/sAIJ3gNWDJooh5g7LBQTWfA3UV9lDnxUWxvpcZRnnQuyTpQpJFTiEPDFODZb3Rc0.png"&gt;&lt;/p&gt;&lt;p&gt;</w:t>
      </w:r>
      <w:r>
        <w:rPr>
          <w:sz w:val="32"/>
          <w:szCs w:val="32"/>
        </w:rPr>
        <w:t>记得小的时候，听说过“公派婚姻”这个词。那个时候的我觉得这是什么高级的概念，好像是在说人可以像调配工作一样安排自己的爱情。但随着年龄的增长，我才慢慢明白，其实这背后隐藏的是一种复杂的情感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“公派婚姻 六零”这个词汇也许更为贴切。这不仅仅是指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左右（六零）的人群中，更可能是一个对当前年轻人的婚恋状态的一种描述。在这个时代，我们似乎已经习惯了用数字来衡量生活中的每一个阶段，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成了很多人心中成熟、稳定甚至结婚生子的标志。</w:t>
      </w:r>
      <w:r>
        <w:rPr>
          <w:sz w:val="32"/>
          <w:szCs w:val="32"/>
        </w:rPr>
        <w:t>&lt;/p&gt;&lt;p&gt;&lt;img src="/static-img/yZYIkdgVtUkQ_OnGI1Q3E_A3UV9lDnxUWxvpcZRnnQsIdm3jjUMpRT3VnOy0oCMp0k1EAF-uoEcG66piTypgSTAmt8bTQbBh-Fusoea3SJVUrXuErUX4zJFHRnNFCYcv340Bs6BuJbmp-LzmVPQzypVfwcrukkHauTHDSiZOSc_HWW-C-_PmPjJlhic1n6nSw68EWoTN1J0KNNaXub0nkQjpWiCK9pvPAYQdDsZd0z2Bl9ckVbO9oaGXVYNfc4KI.png"&gt;&lt;/p&gt;&lt;p&gt;</w:t>
      </w:r>
      <w:r>
        <w:rPr>
          <w:sz w:val="32"/>
          <w:szCs w:val="32"/>
        </w:rPr>
        <w:t>但现实却告诉我们，不同的人有不同的故事。有些人在三十岁前就结婚了，他们或许是早早规划好了一生的路线图，或许只是因为周围所有人的压力而做出决定。而有些人则选择等待，在找到真正适合自己的人之前，不愿意急于一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也是属于后者。我一直认为，每个人都应该根据自己的喜好和生活节奏来决定何时开始家庭生活。我没有固定的计划，也没有特别迫切要找对象的心态，但同时，我也知道时间不会倒流，总有一天会需要找到那个能与我共度余生的人。</w:t>
      </w:r>
      <w:r>
        <w:rPr>
          <w:sz w:val="32"/>
          <w:szCs w:val="32"/>
        </w:rPr>
        <w:t>&lt;/p&gt;&lt;p&gt;&lt;img src="/static-img/ty8OH673N2c2cKoS54u9PfA3UV9lDnxUWxvpcZRnnQsIdm3jjUMpRT3VnOy0oCMp0k1EAF-uoEcG66piTypgSTAmt8bTQbBh-Fusoea3SJVUrXuErUX4zJFHRnNFCYcv340Bs6BuJbmp-LzmVPQzypVfwcrukkHauTHDSiZOSc_HWW-C-_PmPjJlhic1n6nSw68EWoTN1J0KNNaXub0nkQjpWiCK9pvPAYQdDsZd0z2Bl9ckVbO9oaGXVYNfc4KI.png"&gt;&lt;/p&gt;&lt;p&gt;</w:t>
      </w:r>
      <w:r>
        <w:rPr>
          <w:sz w:val="32"/>
          <w:szCs w:val="32"/>
        </w:rPr>
        <w:t>最近，我越发意识到，这个世界上的每一个人都是独特且脆弱的。我们可能会遇到各种各样的挑战，从感情纠葛到职业发展，再到日常的小确幸，每一次经历都在塑造我们的自我。如果能够找到那份真挚的情感支持，那么无论面临什么困难，都能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虽然还没确定何时开始我的“公派婚姻 六零”的旅程，但我的内心深处已经悄然地准备好了去迎接未来的某个人。当他出现时，无论他是否是我曾经预想中的模样，只要他的笑容温暖，他的手触碰我的时候让我感觉安心，那么一切都会变得完美无瑕，就像是命运公正地给予了我们最适合的一个机会。</w:t>
      </w:r>
      <w:r>
        <w:rPr>
          <w:sz w:val="32"/>
          <w:szCs w:val="32"/>
        </w:rPr>
        <w:t>&lt;/p&gt;&lt;p&gt;&lt;img src="/static-img/fTKF6eUNf0tQdbrTvMM4yvA3UV9lDnxUWxvpcZRnnQsIdm3jjUMpRT3VnOy0oCMp0k1EAF-uoEcG66piTypgSTAmt8bTQbBh-Fusoea3SJVUrXuErUX4zJFHRnNFCYcv340Bs6BuJbmp-LzmVPQzypVfwcrukkHauTHDSiZOSc_HWW-C-_PmPjJlhic1n6nSw68EWoTN1J0KNNaXub0nkQjpWiCK9pvPAYQdDsZd0z2Bl9ckVbO9oaGXVYNfc4KI.png"&gt;&lt;/p&gt;&lt;p&gt;&lt;a href = "/doc/301110-</w:t>
      </w:r>
      <w:r>
        <w:rPr>
          <w:sz w:val="32"/>
          <w:szCs w:val="32"/>
        </w:rPr>
        <w:t>公派婚姻 六零我是不是该找个伴儿了</w:t>
      </w:r>
      <w:r>
        <w:rPr>
          <w:sz w:val="32"/>
          <w:szCs w:val="32"/>
        </w:rPr>
        <w:t>.doc" rel="alternate" download="301110-</w:t>
      </w:r>
      <w:r>
        <w:rPr>
          <w:sz w:val="32"/>
          <w:szCs w:val="32"/>
        </w:rPr>
        <w:t>公派婚姻 六零我是不是该找个伴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